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Domanda per l’iscrizione nell’albo delle persone idonee all’ufficio di Presidente di seggio elettoral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Art. 1, n. 7 della Legge 21 marzo 1990, n. 53)</w:t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nor Sindaco del Comune di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VIO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ELETTORALE 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comune.vervio.so.it</w:t>
        </w:r>
      </w:hyperlink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_, nato/a a _____________________________________ (____) il _________________________, residente a Vervio in via ______________________________________ n. ________, codice fiscale ______________________________  tel. 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dell’art. 1, n. 7 della legge 21 marzo 1990, n. 53, di essere inserito/a nell’Albo delle persone idonee all’ufficio di Presidente di seggio elettor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 dichiara sotto la sua responsabilit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essere a conoscenza di quanto prescritto dall’art. 76 del DPR 445/2000, sulla responsabilità penale cui può andare incontro in caso di dichiarazioni menda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Verv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esercitare la professione di ______________________________________________ (ovvero di trovarsi nella seguente condizione non professionale _________________ _____________________________________________________________________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in possesso del titolo di studio di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non essere interdetto/a, inabilitato/a e di non essere stato/a condannato/a a una pena che comporti l’interdizione, anche temporanea, dai pubblici uffici o l’incapacità ad esercitare uffici direttivi e di non avere in corso procedimenti penali o procedure concorsu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non trovarsi in nessuna delle condizioni previste dagli artt. 38 del T.U. 361/1957 e 23 del T.U. 570/196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rvio, 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     Firm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SI ALLEGA FOTOCOPIA DEL DOCUMENTO D’IDENTITA’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l titolo di studio non deve essere inferiore al diploma di istruzione secondaria di secondo grad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PR n. 361/1957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/>
      </w:pPr>
      <w:r>
        <w:rPr>
          <w:rFonts w:cs="Arial" w:ascii="Arial" w:hAnsi="Arial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/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PR n. 570/1960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coloro che, alla data delle elezioni, hanno superato il settantesimo anno di e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sectPr>
      <w:type w:val="nextPage"/>
      <w:pgSz w:w="11906" w:h="15819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ervio.s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3:00Z</dcterms:created>
  <dc:creator>COmune Villa</dc:creator>
  <dc:description/>
  <cp:keywords/>
  <dc:language>en-US</dc:language>
  <cp:lastModifiedBy>Protocollo Protocollo</cp:lastModifiedBy>
  <dcterms:modified xsi:type="dcterms:W3CDTF">2019-09-27T07:02:00Z</dcterms:modified>
  <cp:revision>5</cp:revision>
  <dc:subject/>
  <dc:title/>
</cp:coreProperties>
</file>