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nserimento nell’unico albo delle persone idonee all’ufficio di scrutatore di seggio elettorale.</w:t>
      </w:r>
    </w:p>
    <w:p>
      <w:pPr>
        <w:pStyle w:val="Heading1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firstLine="4536"/>
        <w:rPr/>
      </w:pPr>
      <w:r>
        <w:rPr>
          <w:rFonts w:cs="Arial" w:ascii="Arial" w:hAnsi="Arial"/>
          <w:sz w:val="22"/>
          <w:szCs w:val="22"/>
        </w:rPr>
        <w:t>Al Signor Sindaco del Comune di</w:t>
      </w:r>
    </w:p>
    <w:p>
      <w:pPr>
        <w:pStyle w:val="Normal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VIO</w:t>
      </w:r>
    </w:p>
    <w:p>
      <w:pPr>
        <w:pStyle w:val="Normal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FFICIO ELETTORALE </w:t>
      </w:r>
    </w:p>
    <w:p>
      <w:pPr>
        <w:pStyle w:val="Normal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lo@comune.vervio.so.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l/La sottoscritto/a                                        nato/a a                                   il                         , residente a Vervio in Via                                              ,codice fiscale                              tel. Cell.                               essendo in possesso dei requisiti di legg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con pubblico manifesto, affisso nel mese di settembre, il Sindaco di Vervio invitava gli elettori a presentare apposita domanda per essere inclusi nell’unico albo degli scrutatori di seggio elettorale, di cui all’art. 1 della legge 8 marzo 1989, n. 95, come sostituito dalla legge 30 aprile 1999, n. 1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cluso nel predetto Albo in quanto disponibile a svolgere le funzioni di scrutato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llo scopo, consapevole delle responsabilità penali cui può andare incontro in caso di dichiarazioni false o mendaci, dichiara ai sensi dell’art. 1 del DPR 20 ottobre 1998, n. 403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a conoscenza di quanto prescritto dall’art. 76 del DPR 445/2000, sulla responsabilità penale cui può andare incontro in caso di dichiarazioni menda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e liste elettorali del Comune di Verv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assolto l’obbligo scolastic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ercitare la professione di ______________________________________________ (ovvero: di trovarsi nella seguente condizione non professionale _______________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nessuna delle condizioni previste dagli artt. 38 del T.U. 361/1957 e 23 del T.U. 570/196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vio,  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SI ALLEGA FOTOCOPIA DEL DOCUMENTO D’IDENTITA’</w: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E CONDIZIONI PER L’ISCRIZIONE ALL’ALB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sere elettore del Comu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er assolto gli obblighi scolas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/>
      </w:pPr>
      <w:r>
        <w:rPr>
          <w:rFonts w:cs="Arial" w:ascii="Arial" w:hAnsi="Arial"/>
          <w:sz w:val="16"/>
          <w:szCs w:val="16"/>
        </w:rPr>
        <w:t>Non essere dipendente del Ministero dell’Interno, Poste e Telecomunicazioni, Traspor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appartenere alle forze armate in servizio, né svolgere presso le USL le funzioni già attribuite al medico provinciale, all’ufficiale sanitario o al medico condo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/>
      </w:pPr>
      <w:r>
        <w:rPr>
          <w:rFonts w:cs="Arial" w:ascii="Arial" w:hAnsi="Arial"/>
          <w:sz w:val="16"/>
          <w:szCs w:val="16"/>
        </w:rPr>
        <w:t>Non essere segretario comunale né dipendente dei Comuni normalmente addetto o comandato a prestare servizio presso gli uffici elettoral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on essere candidato alle elezioni per le quali si svolge la votazione.</w:t>
      </w:r>
    </w:p>
    <w:sectPr>
      <w:type w:val="nextPage"/>
      <w:pgSz w:w="11906" w:h="15819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4:00Z</dcterms:created>
  <dc:creator>COMUNE DI GROSOTTO</dc:creator>
  <dc:description/>
  <cp:keywords/>
  <dc:language>en-US</dc:language>
  <cp:lastModifiedBy>Protocollo Protocollo</cp:lastModifiedBy>
  <cp:lastPrinted>2018-10-05T09:38:00Z</cp:lastPrinted>
  <dcterms:modified xsi:type="dcterms:W3CDTF">2019-09-27T07:05:00Z</dcterms:modified>
  <cp:revision>3</cp:revision>
  <dc:subject/>
  <dc:title>ALL’UFFICIO ELETTORALE</dc:title>
</cp:coreProperties>
</file>