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(Mod.2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>All’Ufficio Stato Civile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>del Comune di Vervio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OGGETTO</w:t>
      </w:r>
      <w:r>
        <w:rPr>
          <w:rFonts w:cs="Times New Roman" w:ascii="Calibri" w:hAnsi="Calibri"/>
        </w:rPr>
        <w:t>:</w:t>
        <w:tab/>
        <w:t>istanza di consegna delle Disposizioni Anticipate di Trattamento – D.A.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>(art. 4, comma 6, della Legge 22/12/2017, n. 219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o sottoscritt__ _________________________________________, nat__ il ___/___/______ a _____________________________ (___), C.F. ____________________, cittadin__ ________________, residente a Vervio (SO) in _______________________________________ n. _____, telefono ____________________, e-mail _________________________________, quale “Disponente”,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CHIE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 consegnare le mie D.A.T. e a tal fi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DICHIA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ai sensi dell’art. 47 del DPR 445/2000, consapevole delle sanzioni, anche penali, conseguenti alle dichiarazioni false e menda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essere persona maggiorenne e capace di intendere e vole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essere residente nel Comune di Vervio (SO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che Fiduciario è _l_ signor_ ___________________________________, nat__ il ___/___/_____ a _________________________ _l_ quale ha provveduto a sottoscrivere le DAT che vengono consegna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aver consegnato a dett__ Fiduciario una copie delle DA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essere a conoscenza che l’incarico di Fiduciario potrà essere revocato in qualsiasi momento, con le stesse modalità previste per la nomina e senza obbligo di motiv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non aver indicato alcun Fiduciario nelle DAT ma di volervi provvedere ora con atto separato da allegare alle DA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i essere informato che, ai sensi della vigente normativa in materia di tutela della privacy, i dati sopra riportati sono prescritti dalle disposizioni vigenti ai fini del presente procedimento e verranno utilizzati esclusivamente per tale scopo.</w:t>
      </w:r>
    </w:p>
    <w:p>
      <w:pPr>
        <w:pStyle w:val="Normal"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ALL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le mie DAT in busta chiu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nomina ed accettazione incarico del Fiduciario (Mod.2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fotocopia del mio documento di riconoscimento in corso di validità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fotocopia del documento di riconoscimento del Fiduciario in corso di validità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fotocopia della mia tessera sanitaria in corso di validità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Vervio, ___/___/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>Il Disponente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Autentica sottoscrizion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</w:rPr>
        <w:t>COMUNE DI VERVIO (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</w:rPr>
        <w:t>- Ufficio di Stato Civile -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La suestesa dichiarazione di presentazione delle DAT è stata resa e sottoscritta in mia presenza dal__ Disponente, signor__ _______________________________, della cui identità mi sono accertato mediante 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Vervio, ___/___/______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>L’Ufficiale di Stato Civile deleg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</w:rPr>
        <w:t>=*=*=*=*=*=*=*=*=*=*=*=*=*=*=*=*=*=*=*=*=*=*=*=*=*=*=*=*=*=*=*=*=*=*=*=*=*=*=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u w:val="single"/>
        </w:rPr>
        <w:t>RICEVUTA DI AVVENUTA PRESENT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</w:rPr>
        <w:t>COMUNE DI VERVIO (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</w:rPr>
        <w:t>- Ufficio di Stato Civile -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Si attesta che le DAT relative a _______________________________, sono state registrate in data odierna, con prot. n. ________, al n. ____ dell’elenco cronologico delle DAT presentate e saranno conservate presso questo Ufficio di Stato Civile del Comune di Vervio (SO)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Vervio, ___/___/______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>L’Ufficiale di Stato Civile deleg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>-------------------------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5:00Z</dcterms:created>
  <dc:creator/>
  <dc:description/>
  <cp:keywords/>
  <dc:language>en-US</dc:language>
  <cp:lastModifiedBy>segretario segretario</cp:lastModifiedBy>
  <dcterms:modified xsi:type="dcterms:W3CDTF">2018-07-31T11:01:00Z</dcterms:modified>
  <cp:revision>4</cp:revision>
  <dc:subject/>
  <dc:title/>
</cp:coreProperties>
</file>